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205" w:hanging="0"/>
        <w:jc w:val="left"/>
        <w:rPr>
          <w:color w:val="000000"/>
        </w:rPr>
      </w:pPr>
      <w:r>
        <w:rPr>
          <w:color w:val="000000"/>
        </w:rPr>
        <w:t>Załącznik Nr 1 do zarządzenia Nr 102/2022</w:t>
        <w:br/>
        <w:t>Wójta Gminy Gaworzyce</w:t>
        <w:br/>
        <w:t>z dnia 3 listopada 2022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GŁOSZENIE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 przetarg ustny nieograniczony przeprowadzono w dniu 27.09.2022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praszam do wzięcia udziału w II przetargu ustnym nieograniczonym na sprzedaż – lokalu mieszkalnego nr 1 o powierzchni 52,5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najdującego się na parterze budynku mieszkalnego, położonego w miejscowości Dzików 12 wraz z przynależnym pomieszczeniem gospodarczym o powierzchni 13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a którego Sąd Rejonowy Wydział Ksiąg Wieczystych w Głogowie prowadzi  księgę wieczystą nr KW LE1G/00099797/4 wraz z udziałem w części wspólnej budynku oraz prawie własności działki numer 23/5, dla której Sąd Rejonowy Wydział Ksiąg Wieczystych w Głogowie prowadzi  księgę wieczystą nr LE1G/00029371/1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Lokal mieszkalny położony jest na parterze budynku wielolokalowego i składa się z dwóch pokoi, kuchni oraz przedpokoju. W lokalu występuje instalacja wodna, kanalizacyjna i elektryczna. Lokal nie posiada łazienki oraz WC. Lokal do remontu. Do lokalu przynależy pomieszczenie gospodarcze w budynku gospodarczym oraz prawo korzystania z latryny posadowionej na działce nr 23/5 i użytkowanej w ramach nieruchomości wspóln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Cena wywoławcza – 46.000,00 zł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Wadium – 4.600,00 zł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ostąpienie – o wysokości postąpienia decydują uczestnicy przetargu, z tym że postąpienie nie może wynosić mniej niż 1% ceny wywoławczej, z zaokrągleniem w górę do pełnych dziesiątek złotych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Przetarg ustny nieograniczony odbędzie się dnia </w:t>
      </w:r>
      <w:r>
        <w:rPr>
          <w:b/>
          <w:color w:val="000000"/>
        </w:rPr>
        <w:t>13 grudnia 2022r. o 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w sali nr 207</w:t>
      </w:r>
      <w:r>
        <w:rPr>
          <w:color w:val="000000"/>
        </w:rPr>
        <w:t xml:space="preserve">  w Urzędzie Gminy w Gaworzycach, 59-180 Gaworzyce, ul. Dworcowa 95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arunkiem uczestnictwa w przetargu jest wpłata wadium w formie pieniężnej na konto Urzędu Gminy Bank Spółdzielczy w Legnicy, Oddział w Gaworzycach 80 8649 1060 2007 7001 1223 0012 najpóźniej do dnia </w:t>
      </w:r>
      <w:r>
        <w:rPr>
          <w:b/>
          <w:color w:val="000000"/>
        </w:rPr>
        <w:t>6 grudnia 2022 r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wód wpłaty wadium należy okazać przed przystąpieniem do licytacji. Wadium wpłacone przez uczestnika, który wygra przetarg zostanie zaliczone na poczet ceny nabycia nieruchomości. Wadium przepada na rzecz sprzedawcy w przypadku gdy osoba wygrywająca uchyli się od zawarcia aktu notarialn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strzega się odwołanie i unieważnienie przetargu bez podania przyczyn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datkowe informacje można uzyskać w Urzędzie Gminy w Gaworzycach, ul. Dworcowa 95,               59-180 Gaworzyce (pokój nr 209, tel. (76/8316-285 w. 46)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88" w:firstLine="227"/>
        <w:rPr>
          <w:color w:val="000000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Wójt</w:t>
        <w:br/>
        <w:br/>
      </w:r>
      <w:r>
        <w:rPr>
          <w:b/>
        </w:rPr>
        <w:t>(-) Jacek Szwagrzyk</w:t>
      </w:r>
    </w:p>
    <w:p>
      <w:pPr>
        <w:pStyle w:val="Normal"/>
        <w:spacing w:before="120" w:after="120"/>
        <w:ind w:left="7088" w:firstLine="22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93E7050-E6F3-4F53-8343-4539F7E8C6C5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amlynarczyk</dc:creator>
  <dc:description/>
  <cp:keywords/>
  <dc:language>en-US</dc:language>
  <cp:lastModifiedBy>jbrodowska</cp:lastModifiedBy>
  <cp:lastPrinted>2022-11-23T07:28:00Z</cp:lastPrinted>
  <dcterms:modified xsi:type="dcterms:W3CDTF">2022-11-23T06:47:00Z</dcterms:modified>
  <cp:revision>2</cp:revision>
  <dc:subject>w sprawie ogłoszenia II przetargu ustnego nieograniczonego na sprzedaż lokalu mieszkalnego nr 1,^położonego w^budynku nr 12^w^miejscowości Dzików – stanowiącego własność Gminy Gaworzyce</dc:subject>
  <dc:title>Zarządzenie Nr 102/2022 z dnia 3 listopada 2022 r.</dc:title>
</cp:coreProperties>
</file>